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hington State Histor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ion Requirement Inform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ashington State requires that all public school students to complete a course in Washington State History. Everett Public Schools provides an opportunity for students to fulfill this graduation requirement during their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year.  The graduation requirement earned with a passing grade will be reflected on the high school transcript as a “check-off” rather than high school credit.  In the event that a student does not pass the 7th grade Washington State History class, that student will be required to take a more rigorous Washington State History course during high scho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w will this work for most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grade students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ashington State History is offered during the first trimester of the school yea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passing grade in Washington State History will earn students a “check-off” on their high school transcript stating they have fulfilled the Washington State History requi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n students earn high school credit if they earn a passing grade in this class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,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Washington State History is taught with curriculum and at a pace that is appropriate for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, not for high schoo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timeline being addressed begins at Washington statehood and ends with Current Issues.  This is approximately half of the content addressed at the high school lev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he textbook reading level and activities are appropriate for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but not for high schoo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igh school credit requires more class time than one middle school trime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hat if my student misses the opportunity to take Washington State History in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grade or does not earn a passing grade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udents will be able to fulfill this graduation requirement in a variety of ways at the high school level (beginning the summer after their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year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shington State History is offered at the high school level during the regular school year as an elective cour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hington State History is offered during the Everett Public Schools Summer School session.  This is a tuition progra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hington State History is offered through Everett’s Online High School.  Students can refer to the regular high school course catalogs for online offering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of these offerings are dependent upon enrollment.</w:t>
      </w:r>
    </w:p>
    <w:sectPr>
      <w:footerReference w:type="default" r:id="rId2"/>
      <w:type w:val="nextPage"/>
      <w:pgSz w:w="12240" w:h="15840"/>
      <w:pgMar w:left="1440" w:right="126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Revised 9/16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11:00Z</dcterms:created>
  <dc:creator>01386</dc:creator>
  <dc:description/>
  <cp:keywords/>
  <dc:language>en-US</dc:language>
  <cp:lastModifiedBy>01386</cp:lastModifiedBy>
  <cp:lastPrinted>2008-08-29T12:15:00Z</cp:lastPrinted>
  <dcterms:modified xsi:type="dcterms:W3CDTF">2009-09-16T16:31:00Z</dcterms:modified>
  <cp:revision>5</cp:revision>
  <dc:subject/>
  <dc:title>Washington State History</dc:title>
</cp:coreProperties>
</file>